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275"/>
        <w:gridCol w:w="3935"/>
      </w:tblGrid>
      <w:tr>
        <w:trPr>
          <w:trHeight w:val="1980" w:hRule="atLeast"/>
        </w:trPr>
        <w:tc>
          <w:tcPr>
            <w:tcW w:w="4821" w:type="dxa"/>
            <w:tcBorders>
              <w:bottom w:val="single" w:sz="4" w:space="0" w:color="000000"/>
            </w:tcBorders>
          </w:tcPr>
          <w:p>
            <w:pPr>
              <w:pStyle w:val="Normal"/>
              <w:ind w:left="-250" w:hanging="249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ОГО КОМИТЕТА </w:t>
            </w:r>
          </w:p>
          <w:p>
            <w:pPr>
              <w:pStyle w:val="Normal"/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ind w:left="-25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ГОРОДА КАЗАНИ </w:t>
            </w:r>
          </w:p>
          <w:p>
            <w:pPr>
              <w:pStyle w:val="Normal"/>
              <w:ind w:left="-25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ind w:left="-250" w:hanging="2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 ОБРАЗОВАНИЯ </w:t>
            </w:r>
          </w:p>
          <w:p>
            <w:pPr>
              <w:pStyle w:val="Normal"/>
              <w:ind w:left="-250" w:hanging="249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22"/>
                <w:szCs w:val="22"/>
              </w:rPr>
              <w:t>ПО КИРОВСКОМУ И МОСКОВСКОМУ РАЙОНАМ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493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КАЗАН ШӘҺӘР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493" w:hanging="0"/>
              <w:jc w:val="center"/>
              <w:rPr/>
            </w:pPr>
            <w:r>
              <w:rPr>
                <w:sz w:val="22"/>
                <w:szCs w:val="22"/>
                <w:lang w:val="tt-RU"/>
              </w:rPr>
              <w:t>МУНИЦИПАЛЬ БЕРӘМЛЕГЕ БАШКАРМА КОМИТЕТЫНЫҢ М</w:t>
            </w:r>
            <w:r>
              <w:rPr>
                <w:sz w:val="22"/>
                <w:szCs w:val="22"/>
                <w:lang w:val="be-BY"/>
              </w:rPr>
              <w:t>Ә</w:t>
            </w:r>
            <w:r>
              <w:rPr>
                <w:sz w:val="22"/>
                <w:szCs w:val="22"/>
                <w:lang w:val="tt-RU"/>
              </w:rPr>
              <w:t xml:space="preserve">ГАРИФ ИДАРӘС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493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493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КИРОВ ҺӘМ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b/>
                <w:sz w:val="22"/>
                <w:szCs w:val="22"/>
                <w:lang w:val="tt-RU"/>
              </w:rPr>
              <w:t xml:space="preserve">МӘСКӘҮ РАЙОННАРЫ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493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МӘГАРИФ БҮЛЕГЕ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493" w:hanging="0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>
          <w:trHeight w:val="1260" w:hRule="atLeast"/>
        </w:trPr>
        <w:tc>
          <w:tcPr>
            <w:tcW w:w="4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pacing w:val="30"/>
                <w:lang w:val="tt-RU"/>
              </w:rPr>
            </w:pPr>
            <w:r>
              <w:rPr>
                <w:b/>
                <w:spacing w:val="30"/>
                <w:lang w:val="tt-RU"/>
              </w:rPr>
              <w:t>ПРИКАЗ</w:t>
            </w:r>
          </w:p>
          <w:p>
            <w:pPr>
              <w:pStyle w:val="Normal"/>
              <w:ind w:left="-250" w:hanging="249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</w:r>
          </w:p>
          <w:p>
            <w:pPr>
              <w:pStyle w:val="Normal"/>
              <w:ind w:left="-250" w:hanging="249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08 »___10_____ 2018 г.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napToGrid w:val="false"/>
              <w:ind w:right="493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493" w:hanging="0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  <w:t>БОЕРЫК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493" w:hanging="0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493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tt-RU"/>
              </w:rPr>
              <w:t xml:space="preserve">  </w:t>
            </w:r>
            <w:r>
              <w:rPr>
                <w:b/>
                <w:sz w:val="28"/>
                <w:szCs w:val="28"/>
                <w:lang w:val="tt-RU"/>
              </w:rPr>
              <w:t>_562_</w:t>
            </w:r>
          </w:p>
        </w:tc>
      </w:tr>
    </w:tbl>
    <w:p>
      <w:pPr>
        <w:pStyle w:val="Normal"/>
        <w:ind w:left="-108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О награждении победителей районного этапа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городского Первенства  по спортивному туризму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 дисциплине НСП (велосипед)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 сентября 2018 года</w:t>
      </w:r>
      <w:r>
        <w:rPr>
          <w:b/>
          <w:bCs/>
          <w:iCs/>
          <w:sz w:val="28"/>
          <w:szCs w:val="28"/>
        </w:rPr>
        <w:t xml:space="preserve">  </w:t>
      </w:r>
      <w:r>
        <w:rPr>
          <w:sz w:val="28"/>
          <w:szCs w:val="28"/>
        </w:rPr>
        <w:t>в целях развития и популяризации вело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ипедного туризма и привлечения детей и подростков к занятиям физической культурой и спортом в МБУДО «ДДЮТиЭ» Московского района г. Казани   был  проведен районный этап городского Первенства по спортивному туризму в дисциплине НСП (велосипед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протоколов судей </w:t>
      </w:r>
    </w:p>
    <w:p>
      <w:pPr>
        <w:pStyle w:val="Normal"/>
        <w:spacing w:lineRule="auto" w:line="33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градить победителей соревнования грамотам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1985"/>
        <w:gridCol w:w="2551"/>
        <w:gridCol w:w="1449"/>
      </w:tblGrid>
      <w:tr>
        <w:trPr>
          <w:trHeight w:val="81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конкурса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95" w:hRule="atLeast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гурное вождение </w:t>
              <w:br/>
              <w:t>«Юниоры» (2003 года рождения и младше)</w:t>
            </w:r>
          </w:p>
        </w:tc>
      </w:tr>
      <w:tr>
        <w:trPr>
          <w:trHeight w:val="472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анда МБУДО «ДДЮТиЭ» Московского района г. Каз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рямов Владисл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ов Н.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>
          <w:trHeight w:val="34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ОУ «СОШ № 120» Московского района г. Казан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халиков Дани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алеева Ю.С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>
          <w:trHeight w:val="42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МБУДО «ДДЮТиЭ» Московского района г. Каз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идоров Станисл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инский А.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>
          <w:trHeight w:val="314" w:hRule="atLeast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гурное вождение </w:t>
              <w:br/>
              <w:t>«Юниорки» (2003 года рождения и младше)</w:t>
            </w:r>
          </w:p>
        </w:tc>
      </w:tr>
      <w:tr>
        <w:trPr>
          <w:trHeight w:val="1061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МБУДО «ДДЮТиЭ» Московского района г. Каз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А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ов Н.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>
          <w:trHeight w:val="73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120» Московского района г. Каз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Аза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алеева Ю.С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>
          <w:trHeight w:val="73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120» Московского района г. Каз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Я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алеева Ю.С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>
          <w:trHeight w:val="465" w:hRule="atLeast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гурное вождение </w:t>
              <w:br/>
              <w:t>«Юниоры» (2002 года рождения и старше)</w:t>
            </w:r>
          </w:p>
        </w:tc>
      </w:tr>
      <w:tr>
        <w:trPr>
          <w:trHeight w:val="37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МБУДО «ДДЮТиЭ» Московского района г. Каз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ов Александ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сенко В.Н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>
          <w:trHeight w:val="37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МБУДО «ДДЮТиЭ» Московского района г. Каз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ретдинов Ильна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сенко В.Н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>
          <w:trHeight w:val="37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МБУДО «ДДЮТиЭ» Московского района г. Каз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туллин Ай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 П.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>
          <w:trHeight w:val="578" w:hRule="atLeast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ристский триал </w:t>
              <w:br/>
              <w:t>«Юниоры» (2003 года рождения и младше)</w:t>
            </w:r>
          </w:p>
        </w:tc>
      </w:tr>
      <w:tr>
        <w:trPr>
          <w:trHeight w:val="39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120» Московского района г. Каз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ллин Дани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алеева Ю.С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</w:t>
            </w:r>
          </w:p>
        </w:tc>
      </w:tr>
      <w:tr>
        <w:trPr>
          <w:trHeight w:val="39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120» Московского района г. Каз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халиков Дани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алеева Ю.С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</w:t>
            </w:r>
          </w:p>
        </w:tc>
      </w:tr>
      <w:tr>
        <w:trPr>
          <w:trHeight w:val="41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МБУДО «ДДЮТиЭ» Московского района г. Каз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Станисл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инский А.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1985"/>
        <w:gridCol w:w="2551"/>
        <w:gridCol w:w="1449"/>
      </w:tblGrid>
      <w:tr>
        <w:trPr>
          <w:trHeight w:val="395" w:hRule="atLeast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уристский триал </w:t>
              <w:br/>
              <w:t>«Юниорки» (2003 года рождения и младше)</w:t>
            </w:r>
          </w:p>
        </w:tc>
      </w:tr>
      <w:tr>
        <w:trPr>
          <w:trHeight w:val="472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МБУДО «ДДЮТиЭ» Московского района г. Каз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А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ов Н.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>
          <w:trHeight w:val="34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120» Московского района г. Каз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якова Вик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алеева Ю.С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>
          <w:trHeight w:val="42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120» Московского района г. Каз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Аза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алеева Ю.С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>
          <w:trHeight w:val="314" w:hRule="atLeast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истский триал</w:t>
              <w:br/>
              <w:t>«Юниоры» (2002 года рождения и старше)</w:t>
            </w:r>
          </w:p>
        </w:tc>
      </w:tr>
      <w:tr>
        <w:trPr>
          <w:trHeight w:val="1061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МБУДО «ДДЮТиЭ» Московского района г. Каз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ретдинов Ильна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сенко В.Н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>
          <w:trHeight w:val="73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МБУДО «ДДЮТиЭ» Московского района г. Каз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туллин Ай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 П.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>
          <w:trHeight w:val="73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МБУДО «ДДЮТиЭ» Московского района г. Каз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маков И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ева А.Ш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>
          <w:trHeight w:val="73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МБУДО «ДДЮТиЭ» Московского района г. Каз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 Александ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 П.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>
          <w:trHeight w:val="735" w:hRule="atLeast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истанция НСП (велосипед) 2 класс 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«Юниоры» (2003 года рождения и младше)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120» Московского района г. Каз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халиков Дани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алеева Ю.С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>
          <w:trHeight w:val="73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МБУДО «ДДЮТиЭ» Московского района г. Каз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Станисл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инский А.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>
          <w:trHeight w:val="73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МБУДО «ДДЮТиЭ» Московского района г. Каз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ямов Владисл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ов Н.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>
          <w:trHeight w:val="735" w:hRule="atLeast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станция НСП (велосипед) 2 класс 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«Юниорки» (2003 года рождения и младше)</w:t>
            </w:r>
          </w:p>
        </w:tc>
      </w:tr>
      <w:tr>
        <w:trPr>
          <w:trHeight w:val="73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МБУДО «ДДЮТиЭ» Московского района г. Каз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А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ов Н.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>
          <w:trHeight w:val="73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120» Московского района г. Каз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якова Вик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алеева Ю.С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>
          <w:trHeight w:val="73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120» Московского района г. Каз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Аза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алеева Ю.С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>
          <w:trHeight w:val="735" w:hRule="atLeast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станция НСП (велосипед) 2 класс 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«Юниоры» (2002 года рождения и старше)</w:t>
            </w:r>
          </w:p>
        </w:tc>
      </w:tr>
      <w:tr>
        <w:trPr>
          <w:trHeight w:val="73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МБУДО «ДДЮТиЭ» Московского района г. Каз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ретдинов Ильна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сенко В.Н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>
          <w:trHeight w:val="73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МБУДО «ДДЮТиЭ» Московского района г. Каз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туллин Ай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 П.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>
          <w:trHeight w:val="73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МБУДО «ДДЮТиЭ» Московского района г. Каз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ов Александ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сенко В.Н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начальника отдела                                                                    А.И.Кула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>А.А.Сафина, 564-18-21</w:t>
      </w:r>
    </w:p>
    <w:sectPr>
      <w:type w:val="nextPage"/>
      <w:pgSz w:w="11906" w:h="16838"/>
      <w:pgMar w:left="1440" w:right="50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03:00Z</dcterms:created>
  <dc:creator>1</dc:creator>
  <dc:description/>
  <cp:keywords/>
  <dc:language>en-US</dc:language>
  <cp:lastModifiedBy>0</cp:lastModifiedBy>
  <cp:lastPrinted>2018-10-08T13:25:00Z</cp:lastPrinted>
  <dcterms:modified xsi:type="dcterms:W3CDTF">2018-10-09T05:44:00Z</dcterms:modified>
  <cp:revision>50</cp:revision>
  <dc:subject/>
  <dc:title>УПРАВЛЕНИЕ ОБРАЗОВАНИЯ</dc:title>
</cp:coreProperties>
</file>